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" w:leader="none"/>
          <w:tab w:val="left" w:pos="1125" w:leader="none"/>
          <w:tab w:val="left" w:pos="1170" w:leader="none"/>
          <w:tab w:val="left" w:pos="2127" w:leader="none"/>
          <w:tab w:val="left" w:pos="6885" w:leader="none"/>
        </w:tabs>
        <w:jc w:val="left"/>
        <w:rPr>
          <w:rFonts w:eastAsia="HGS創英角ﾎﾟｯﾌﾟ体"/>
          <w:color w:val="FF0000"/>
          <w:sz w:val="20"/>
          <w:szCs w:val="20"/>
          <w:lang w:val="en-US" w:eastAsia="en-US"/>
        </w:rPr>
      </w:pPr>
      <w:r>
        <w:rPr>
          <w:rFonts w:eastAsia="HGS創英角ﾎﾟｯﾌﾟ体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0</wp:posOffset>
            </wp:positionH>
            <wp:positionV relativeFrom="paragraph">
              <wp:posOffset>60960</wp:posOffset>
            </wp:positionV>
            <wp:extent cx="160020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3.25pt;margin-top:6.55pt;width:343.35pt;height:45.1pt;mso-wrap-style:none;v-text-anchor:middle" type="_x0000_t136">
            <v:path textpathok="t"/>
            <v:textpath on="t" fitshape="t" string="東京商工会議所江戸川支部・船橋・習志野・&#10;     　　　　　　　　八千代・千葉・浦安商工会議所" style="font-family:&quot;HG丸ｺﾞｼｯｸM-PRO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5" w:leader="none"/>
          <w:tab w:val="left" w:pos="1125" w:leader="none"/>
          <w:tab w:val="left" w:pos="1170" w:leader="none"/>
          <w:tab w:val="left" w:pos="2127" w:leader="none"/>
          <w:tab w:val="left" w:pos="6885" w:leader="none"/>
        </w:tabs>
        <w:jc w:val="left"/>
        <w:rPr>
          <w:rFonts w:eastAsia="HGS創英角ﾎﾟｯﾌﾟ体"/>
          <w:color w:val="FF0000"/>
          <w:sz w:val="20"/>
          <w:szCs w:val="20"/>
        </w:rPr>
      </w:pPr>
      <w:r>
        <w:rPr>
          <w:rFonts w:eastAsia="HGS創英角ﾎﾟｯﾌﾟ体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195" w:leader="none"/>
          <w:tab w:val="left" w:pos="1125" w:leader="none"/>
          <w:tab w:val="left" w:pos="1170" w:leader="none"/>
          <w:tab w:val="left" w:pos="2127" w:leader="none"/>
          <w:tab w:val="left" w:pos="6885" w:leader="none"/>
        </w:tabs>
        <w:jc w:val="left"/>
        <w:rPr>
          <w:rFonts w:eastAsia="HGS創英角ﾎﾟｯﾌﾟ体"/>
          <w:color w:val="FF0000"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293370</wp:posOffset>
            </wp:positionV>
            <wp:extent cx="600075" cy="590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293370</wp:posOffset>
            </wp:positionV>
            <wp:extent cx="600075" cy="59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6.3pt;margin-top:29.65pt;width:36.25pt;height:32.45pt;mso-wrap-style:none;v-text-anchor:middle" type="_x0000_t136">
            <v:path textpathok="t"/>
            <v:textpath on="t" fitshape="t" string="合" style="font-family:&quot;ＭＳ Ｐゴシック&quot;;font-size:12pt"/>
            <v:fill o:detectmouseclick="t" type="solid" color2="black"/>
            <v:stroke color="white" weight="12600" joinstyle="miter" endcap="flat"/>
            <w10:wrap type="none"/>
          </v:shape>
        </w:pict>
        <w:pict>
          <v:shape id="shape_0" fillcolor="white" stroked="t" o:allowincell="f" style="position:absolute;margin-left:235.8pt;margin-top:31.75pt;width:29.65pt;height:30.95pt;mso-wrap-style:none;v-text-anchor:middle" type="_x0000_t136">
            <v:path textpathok="t"/>
            <v:textpath on="t" fitshape="t" string="同" style="font-family:&quot;ＭＳ Ｐゴシック&quot;;font-size:12pt"/>
            <v:fill o:detectmouseclick="t" type="solid" color2="black"/>
            <v:stroke color="white" weight="12600" joinstyle="miter" endcap="flat"/>
            <w10:wrap type="none"/>
          </v:shape>
        </w:pict>
        <w:pict>
          <v:shape id="shape_0" fillcolor="red" stroked="f" o:allowincell="f" style="position:absolute;margin-left:402.85pt;margin-top:7.15pt;width:89.95pt;height:28.55pt;mso-wrap-style:none;v-text-anchor:middle" type="_x0000_t136">
            <v:path textpathok="t"/>
            <v:textpath on="t" fitshape="t" string="参加者募集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.7pt;margin-top:31.75pt;width:150.25pt;height:31.7pt;mso-wrap-style:none;v-text-anchor:middle" type="_x0000_t136">
            <v:path textpathok="t"/>
            <v:textpath on="t" fitshape="t" string="6商工会議所" style="font-family:&quot;ＭＳ Ｐ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S創英角ﾎﾟｯﾌﾟ体"/>
          <w:color w:val="FF0000"/>
          <w:sz w:val="60"/>
        </w:rPr>
        <w:tab/>
        <w:tab/>
        <w:tab/>
      </w:r>
      <w:r>
        <w:rPr>
          <w:rFonts w:eastAsia="HGS創英角ﾎﾟｯﾌﾟ体"/>
          <w:color w:val="FF0000"/>
          <w:sz w:val="60"/>
        </w:rPr>
        <w:t>　　　　</w:t>
      </w:r>
      <w:r>
        <w:rPr>
          <w:rFonts w:eastAsia="HGS創英角ﾎﾟｯﾌﾟ体"/>
          <w:color w:val="FF0000"/>
          <w:sz w:val="60"/>
        </w:rPr>
        <w:tab/>
      </w:r>
    </w:p>
    <w:p>
      <w:pPr>
        <w:pStyle w:val="Normal"/>
        <w:rPr>
          <w:rFonts w:eastAsia="HGS創英角ﾎﾟｯﾌﾟ体"/>
          <w:color w:val="FF0000"/>
          <w:sz w:val="60"/>
        </w:rPr>
      </w:pPr>
      <w:r>
        <w:rPr>
          <w:rFonts w:eastAsia="HGS創英角ﾎﾟｯﾌﾟ体"/>
          <w:color w:val="FF000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navy" stroked="f" o:allowincell="f" style="position:absolute;margin-left:82.1pt;margin-top:7.15pt;width:426.35pt;height:53.4pt;mso-wrap-style:none;v-text-anchor:middle" type="_x0000_t136">
            <v:path textpathok="t"/>
            <v:textpath on="t" fitshape="t" string="ビジネス情報交流会" style="font-family:&quot;HG丸ｺﾞｼｯｸM-PRO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1478280" cy="8248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805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95pt;mso-wrap-distance-left:9.05pt;mso-wrap-distance-right:9.05pt;mso-wrap-distance-top:0pt;mso-wrap-distance-bottom:0pt;margin-top:7.1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785" cy="805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56210</wp:posOffset>
                </wp:positionV>
                <wp:extent cx="5295900" cy="1019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01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企業間の交流を求めている方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地元企業、近隣地域企業とのネットワークを求めている方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異業種との情報交換・人脈をつくりた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ビジネスパートナーを探している方！！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5pt;margin-top:12.3pt;width:416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企業間の交流を求めている方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地元企業、近隣地域企業とのネットワークを求めている方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異業種との情報交換・人脈をつくりたい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ビジネスパートナーを探している方！！</w:t>
                      </w:r>
                      <w:r>
                        <w:rPr>
                          <w:kern w:val="2"/>
                          <w:szCs w:val="20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28" w:after="0"/>
        <w:rPr>
          <w:rFonts w:ascii="HG丸ｺﾞｼｯｸM-PRO" w:hAnsi="HG丸ｺﾞｼｯｸM-PRO" w:eastAsia="HG丸ｺﾞｼｯｸM-PRO" w:cs="HG丸ｺﾞｼｯｸM-PRO"/>
          <w:b/>
          <w:b/>
          <w:bCs/>
          <w:spacing w:val="8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8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浦安商工会議所サービス業部会主催にて毎年開催しております「ビジネス情報交流会」ですが、本年も６商工会議所（東京商工会議所江戸川支部、船橋、習志野、八千代、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千葉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）との共催・協力で開催いたします。近隣地域の会員間の業種を超えたネットワーク作りやパートナー作り、顧客確保の場として、是非この機会をご活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56210</wp:posOffset>
                </wp:positionV>
                <wp:extent cx="6094095" cy="4394835"/>
                <wp:effectExtent l="19685" t="19685" r="19050" b="462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439488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    時　平成３０年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月１２日(木) 午後３時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ind w:firstLine="3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受付：午後２時30分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ind w:left="3480" w:hanging="3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　　場　浦安ブライトンホテル東京ベイ　１階　フィー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ind w:left="3480" w:hanging="3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279－0011浦安市美浜1丁目9番　 電話／047(355)7777　(代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　  容　＜第１部 ＞：事業PR（１社６０秒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＜第２部 ＞：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4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懇談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（名刺交換､商品展示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スケジュール～　※時間は多少前後する場合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５：００～交流会（自己紹介含む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ＰＲ物は会場内での配布・展示も可能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１６：３０～名刺交換や情報交換をし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８：００終了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参加者への資料同封も可能です。詳しくは裏面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 加 費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，０００円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お一人様）※1事業所2名まで　軽食、飲物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募　  集　全１００事業所（先着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期間　平成３０年６月２９日(金)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方法　裏面申込書にご記入いただき、FAXで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合わせ　浦安商工会議所　TEL047-351-3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問 合 せ　八千代商工会議所　中小企業相談所　高橋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電話：047-483-17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12.3pt;width:479.8pt;height:3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    時　平成３０年7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月１２日(木) 午後３時開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ind w:firstLine="3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受付：午後２時30分～)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ind w:left="3480" w:hanging="3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　　場　浦安ブライトンホテル東京ベイ　１階　フィースト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ind w:left="3480" w:hanging="3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279－0011浦安市美浜1丁目9番　 電話／047(355)7777　(代表）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　  容　＜第１部 ＞：事業PR（１社６０秒以内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＜第２部 ＞：</w:t>
                      </w:r>
                      <w:r>
                        <w:rPr>
                          <w:kern w:val="0"/>
                          <w:sz w:val="24"/>
                          <w:szCs w:val="24"/>
                          <w:spacing w:val="45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懇談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（名刺交換､商品展示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スケジュール～　※時間は多少前後する場合がございます。</w:t>
                      </w:r>
                    </w:p>
                    <w:p>
                      <w:pPr>
                        <w:overflowPunct w:val="false"/>
                        <w:bidi w:val="0"/>
                        <w:ind w:left="239"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５：００～交流会（自己紹介含む）　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ＰＲ物は会場内での配布・展示も可能です。）</w:t>
                      </w:r>
                    </w:p>
                    <w:p>
                      <w:pPr>
                        <w:overflowPunct w:val="false"/>
                        <w:bidi w:val="0"/>
                        <w:ind w:left="3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１６：３０～名刺交換や情報交換をしていただきます。</w:t>
                      </w:r>
                    </w:p>
                    <w:p>
                      <w:pPr>
                        <w:overflowPunct w:val="false"/>
                        <w:bidi w:val="0"/>
                        <w:ind w:firstLine="113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８：００終了予定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参加者への資料同封も可能です。詳しくは裏面をご覧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 加 費　</w:t>
                      </w: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，０００円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お一人様）※1事業所2名まで　軽食、飲物あり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募　  集　全１００事業所（先着順）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期間　平成３０年６月２９日(金)まで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方法　裏面申込書にご記入いただき、FAXで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合わせ　浦安商工会議所　TEL047-351-3000</w:t>
                      </w:r>
                    </w:p>
                    <w:p>
                      <w:pPr>
                        <w:overflowPunct w:val="false"/>
                        <w:bidi w:val="0"/>
                        <w:spacing w:before="143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43" w:after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問 合 せ　八千代商工会議所　中小企業相談所　高橋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電話：047-483-177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浦安商工会議所　中小企業相談所　沖野谷　行</w:t>
      </w:r>
      <w:r>
        <w:rPr>
          <w:rFonts w:ascii="HG丸ｺﾞｼｯｸM-PRO" w:hAnsi="HG丸ｺﾞｼｯｸM-PRO" w:cs="HG丸ｺﾞｼｯｸM-PRO" w:eastAsia="HG丸ｺﾞｼｯｸM-PRO"/>
          <w:sz w:val="28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sz w:val="28"/>
        </w:rPr>
        <w:t>047-350-6698</w:t>
      </w:r>
      <w:r>
        <w:rPr>
          <w:rFonts w:ascii="HG丸ｺﾞｼｯｸM-PRO" w:hAnsi="HG丸ｺﾞｼｯｸM-PRO" w:cs="HG丸ｺﾞｼｯｸM-PRO" w:eastAsia="HG丸ｺﾞｼｯｸM-PRO"/>
          <w:sz w:val="28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43"/>
          <w:w w:val="90"/>
          <w:kern w:val="0"/>
          <w:sz w:val="40"/>
          <w:szCs w:val="40"/>
        </w:rPr>
        <w:t>６商工会議所合同ビジネス情報交流会参加申込</w:t>
      </w:r>
      <w:r>
        <w:rPr>
          <w:rFonts w:ascii="HG丸ｺﾞｼｯｸM-PRO" w:hAnsi="HG丸ｺﾞｼｯｸM-PRO" w:cs="HG丸ｺﾞｼｯｸM-PRO" w:eastAsia="HG丸ｺﾞｼｯｸM-PRO"/>
          <w:spacing w:val="-2"/>
          <w:w w:val="90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ご記入頂いた内容をそのまま冊子に掲載いたしますので、ご了承ください。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5"/>
        <w:gridCol w:w="4775"/>
      </w:tblGrid>
      <w:tr>
        <w:trPr>
          <w:trHeight w:val="833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事業所名</w:t>
            </w:r>
          </w:p>
        </w:tc>
      </w:tr>
      <w:tr>
        <w:trPr>
          <w:trHeight w:val="833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事業所住所</w:t>
            </w:r>
          </w:p>
        </w:tc>
      </w:tr>
      <w:tr>
        <w:trPr>
          <w:trHeight w:val="1376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参加者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H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年７月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にご参加される方の氏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電　話　　　－　　　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w w:val="77"/>
                <w:kern w:val="0"/>
                <w:sz w:val="32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77"/>
                <w:kern w:val="0"/>
                <w:sz w:val="32"/>
              </w:rPr>
              <w:t>Ｘ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  <w:sz w:val="32"/>
              </w:rPr>
              <w:t>　　－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ＨＰの　　有　・　無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8"/>
              </w:rPr>
              <w:t>どちらかに○して下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8"/>
              </w:rPr>
              <w:t>）</w:t>
            </w:r>
          </w:p>
        </w:tc>
      </w:tr>
      <w:tr>
        <w:trPr>
          <w:trHeight w:val="1955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事業内容は何に分類されますか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8"/>
              </w:rPr>
              <w:t>いずれかに○して下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</w:rPr>
              <w:t>士　業　　　　　　　　　②工業・建設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</w:rPr>
              <w:t>I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</w:rPr>
              <w:t>Ｔ・情報通信業　　　   ④卸・小売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</w:rPr>
              <w:t>金融・保険　　　　　　　⑥その他（　　　　　　　　　　　　　）</w:t>
            </w:r>
          </w:p>
        </w:tc>
      </w:tr>
      <w:tr>
        <w:trPr>
          <w:trHeight w:val="1481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主な事業内容　</w:t>
            </w:r>
          </w:p>
        </w:tc>
      </w:tr>
      <w:tr>
        <w:trPr>
          <w:trHeight w:val="1853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bookmarkStart w:id="0" w:name="OLE_LINK1"/>
            <w:bookmarkEnd w:id="0"/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今当社で求めている企業・仕事・お困りごと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8"/>
          <w:szCs w:val="8"/>
        </w:rPr>
      </w:r>
    </w:p>
    <w:p>
      <w:pPr>
        <w:pStyle w:val="Normal"/>
        <w:rPr/>
      </w:pPr>
      <w:r>
        <w:rPr/>
        <w:t>◆</w:t>
      </w:r>
      <w:r>
        <w:rPr/>
        <w:t>参加される方は以下の事項に○印にてお答え下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</w:rPr>
              <w:t>自社製品や取扱い商品などの展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-15240</wp:posOffset>
                      </wp:positionV>
                      <wp:extent cx="2216150" cy="29146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 ・ 希望し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5pt;height:22.95pt;mso-wrap-distance-left:9.05pt;mso-wrap-distance-right:9.05pt;mso-wrap-distance-top:0pt;mso-wrap-distance-bottom:0pt;margin-top:-1.2pt;mso-position-vertical-relative:text;margin-left:2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 ・ 希望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363220</wp:posOffset>
                      </wp:positionV>
                      <wp:extent cx="2216150" cy="2914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希望する ・ 希望しな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5pt;height:22.95pt;mso-wrap-distance-left:9.05pt;mso-wrap-distance-right:9.05pt;mso-wrap-distance-top:0pt;mso-wrap-distance-bottom:0pt;margin-top:28.6pt;mso-position-vertical-relative:text;margin-left:2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する ・ 希望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当日の配布資料への同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自社パンフレットや案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展示場所には長机のみ用意しております。その他備品等の貸し出しは行っていません。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当日の配布資料への同封には必要部数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（申込締切後ＦＡＸにてお知らせいたします。）</w:t>
      </w:r>
      <w:r>
        <w:rPr>
          <w:rFonts w:ascii="HG丸ｺﾞｼｯｸM-PRO" w:hAnsi="HG丸ｺﾞｼｯｸM-PRO" w:cs="HG丸ｺﾞｼｯｸM-PRO" w:eastAsia="HG丸ｺﾞｼｯｸM-PRO"/>
          <w:sz w:val="24"/>
        </w:rPr>
        <w:t>を事前に浦安商工会議所へ持込もしくは郵送が必要となり、当日持込される場合はご自分で同封していただくことになります。</w:t>
      </w:r>
    </w:p>
    <w:p>
      <w:pPr>
        <w:pStyle w:val="Normal"/>
        <w:snapToGrid w:val="false"/>
        <w:ind w:left="933" w:hanging="723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郵送の場合　｢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ビジネス情報交流会 配布資料　在中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｣とご記入をお願いいたします。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郵送先住所　〒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279-0004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　浦安市猫実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</w:rPr>
        <w:t>1-19-36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付録④＞　第３１３号浦安商工会議所だより６月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2:00Z</dcterms:created>
  <dc:creator>原田 真一郎</dc:creator>
  <dc:description/>
  <cp:keywords/>
  <dc:language>en-US</dc:language>
  <cp:lastModifiedBy>user01105</cp:lastModifiedBy>
  <cp:lastPrinted>2018-05-21T15:07:00Z</cp:lastPrinted>
  <dcterms:modified xsi:type="dcterms:W3CDTF">2018-06-05T03:17:00Z</dcterms:modified>
  <cp:revision>6</cp:revision>
  <dc:subject/>
  <dc:title>習志野商工会議所　ビジネス交流会</dc:title>
</cp:coreProperties>
</file>